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 к фонду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вный  отдел  администрации МР «Левашинский район» 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вашинский районный архивный отдел образовался не позже 1933 года (основание: постановление Президиума Левашинского районного исполнительного комитета (РИК) от 10.06.1933г №5). По свидетельству сохранившихся документов, заведующего архивного отдела в районе отсутствовал, а его обязанности были возложены по совместительству то на заведующего общим отделом РИК то на заведующего ЗАГС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хивному отделу не было выделено соответствующее помещение, а выделенное помещение использовало и в других целях; состояние сохранности документов архива было неудовлетворительное. В годы Великой Отечественной войны архивные дела использовали как писчую бумагу, из-за отсутствия в районе бумаги. Т.е. до 1944 года большая часть архивных документов по этой причине не сохранилась (основание: Постановление Президиума РИК от 05.03.1935г. №19; штатное расписание РИК за 1942-1943 гг.; решение РИК от 15.05.1944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04.1944 года СНК ДАССР приняло Постановление №281 «О состоянии и упорядочении архивного дела в районных и ведомственных архивах ДАССР» Постановление было обсуждено на заседании Левашинского РИК и приняло постановление №209. Согласно этого постановления было решено материалы на виновных в уничтожении райархива передать райпрокуратуру для привлечения их к ответственности. Для райархива выделить новое помещение. Архивариусом райархива назначить по совместительству инструктора райЗАГСа Чантуева Г.М. На него было возложено обязанность упорядочить документы в райархиве. Всех руководителей учреждений и организаций, председателей сельисполкомов и колхозов сроком до 15 июля 1944 года обязали сдать в архив документы, включительно 194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 руководителей учреждений и организаций района были предупреждены об уголовной ответственности за порчу, гибель, уничтожение архивных документов. Систематический контроль за состояние районного архива был установлен со стороны районного отдела НК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49 года (число, месяц в документах по лЪсоставу отсутствуют) райархивариусом был назначен Мамаев Магомед (Приказ №1 по РИК от 10.01.1950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0.10.1950 года он освобожден от занимаемой должности в связи с призывом в Советскую Армию (Приказ №17 от 10.10.1950г. по Р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12.1950 года по 15..05.1951 год зав. архивным отделом работала Панамарева Ольга Ивановна (Приказ №20 от 01.12.1950г. и приказ №4 от 15.05.1951г. по Р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5.05.1951 года по 17.06.1957 год зав. райархивом работала Васкаева Зульгижат (Приказ №4 от 15.05.1951г. и приказ №8 от 17.06.1957г. по РИК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7.06.1957г. по 16.03.1963 год зав. райархивом работала Динмагомаева Хаби (Основание: приказ №8 от 07.06.1957 г. и приказ ;12 от 01.03.1963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2.03.1963 года по 15.01.1965 год зав. архивом работала Абдуллаева Зайнаб (Основание: приказ №13 от 22.03.1963г. и приказ №1 от 15.01.1965г. по Р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6.01.1965 года по 18.09.1980 год зав. архивом работала Бирцинаева Бади (Основание: приказ №1 от  15.01.1965г. и распоряжение №53 по РИК от 18.09.1980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18.09.1980 года по 02.03.1981 год  зав. архивом работала  Кабаче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я Р.К. (Основание: распоряжения по РИК №53 от 18.09.1980г. и  №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198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 27.04.1981 года по  01.09.1983 год  зав. архивом работала Да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дат Ибрагимовна (Основание: распоряжения  №41-р от  27.04.1981г.  и  №70 от 01.09.1983г. по Р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  01.09.1983 года по 13.05.1985 год  зав. архивом работала 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айганат Абакаровна (Основание: распоряжения  №70 от 01.09.1983г. и  б/№ от 13.05.1985г. по Р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  13.05.1985 года по 06.03.1987 год  зав. архивом работала  Омарова Хамис Омаровна (Основание: распоряжения  б/№  от 13.05.1985г. и от 06.03.1987 г. по Р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6.03.1987 года по 11.02.2002год  зав. архивом работала  Абакарова Майсарат Абакаровна (Основание: распоряжения  б/№  от 06.03.1987 г. по РИК и  №28 от  11.02.2002 года по Левашинской рай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11.02.2002 года по н/время зав. архивным отделом работает  Хариева Фазилат Имирасл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1.1994 года районный архив реорганизован в архивный отдел администрации Левашинского района,  с 01.06.2006 года- в архивный отдел Администрации МО «Левашинский район», а с 01.01.2010 года- в архивный отдел Администрации МР «Левашинский район (Основание: структура Администрции Леваши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архивного отдела являются обеспечение сохранности  и государственный учет документов Архивного фонда РД, хранящихся в архиве, комплектование Архива документами Архивного фонда РД, отражающими материальную и духовную жизнь населения, имеющими научное, социальное, политическое и культурное значение; информационное обеспечение органов местного самоуправления, удовлетворение прав граждан на архивную информацию, организация использования документов; содействие организациям и учреждениям района в сохранении, комплектовании и использовании докумен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функциями архивного отдела являются осуществление хранение и государственный учет документов и представление в Архивное Управление Правительства РД  по установленным формам сведения о хранящихся в архиве фондах; принятие мер по созданию оптимальных условий хранения документов и обеспечению и  физической сохр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и согласование с Архивным управлением Правительства РД списков учреждений и организаций, документы которых подлежат передаче в муниципальный архив; организация отбора и осуществление приема документов на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татное расписание архивного отдела входит одна единица- заведующая архивным отделом (с 01.01.2010 года – начальник).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1:00Z</dcterms:created>
  <dc:creator>1</dc:creator>
  <dc:description/>
  <cp:keywords/>
  <dc:language>en-US</dc:language>
  <cp:lastModifiedBy>Admin</cp:lastModifiedBy>
  <cp:lastPrinted>2010-09-27T09:39:00Z</cp:lastPrinted>
  <dcterms:modified xsi:type="dcterms:W3CDTF">2012-06-04T13:48:00Z</dcterms:modified>
  <cp:revision>14</cp:revision>
  <dc:subject/>
  <dc:title>Историческая справка</dc:title>
</cp:coreProperties>
</file>